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se observa en el Corralón Municipal uno de los micros pertenecientes al Departamento Ejecutiv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cada día que pasa se observa un notorio detrimento en la carrocería y demás del colec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vehículo municipal se utilizaba por las distintas dependencias municipales para realizar los viajes que surgían hacia el interior de la Provi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l caso particular de este automotor municipal es menester disponer de su reparación o su venta para que no quede obsoleto con el paso del tiemp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falta de este vehículo va en detrimento del parque automotor con que cuenta el Departamento Ejecutiv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3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revea el estado del micro munici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l que está ubicado en el predio del Corralón Municipal, para determinar su reparación, venta o lo que se considere económicamente beneficioso.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21:00Z</dcterms:created>
  <dc:creator>HONORABLE CONCEJO DELIBERANTE</dc:creator>
  <dc:description/>
  <dc:language>en-US</dc:language>
  <cp:lastModifiedBy>HCD</cp:lastModifiedBy>
  <dcterms:modified xsi:type="dcterms:W3CDTF">2004-11-11T12:21:00Z</dcterms:modified>
  <cp:revision>2</cp:revision>
  <dc:subject/>
  <dc:title>                  </dc:title>
</cp:coreProperties>
</file>